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Heading3"/>
        <w:rPr/>
      </w:pPr>
      <w:r>
        <w:rPr/>
        <w:t>Room – Jade Ro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UNDAY, 30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BURSARIES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Livelihood Enhancement for Sidewalk Vendor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s Pinas City – Urban Poor Housing Programm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</w:t>
            </w: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gupan – Floating Fish Cage Programm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10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naque City – Making Food go Further:  Hunger Mitigatio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Disaster Risk Reduction Initiatives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ena – Siena Carbon Free 2015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kent – Turkish Sign Language Training Programme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Pilot Environment Sanitation Project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lufer – Nilufer Goes Green with Students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TB Social Mobilization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euwpoort – No Risk: No Pla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niceni – Local Action – Global Impact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Composting:  Alternative Livelihood for Wastepickers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ilan – Promotion of Local Ingredients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ilo City – Bamboo Reforestation in Maasin Watersh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48:00Z</dcterms:created>
  <dc:creator>White</dc:creator>
  <dc:description/>
  <cp:keywords/>
  <dc:language>en-US</dc:language>
  <cp:lastModifiedBy>Mary</cp:lastModifiedBy>
  <cp:lastPrinted>2011-10-22T22:30:00Z</cp:lastPrinted>
  <dcterms:modified xsi:type="dcterms:W3CDTF">2011-10-22T21:56:00Z</dcterms:modified>
  <cp:revision>3</cp:revision>
  <dc:subject/>
  <dc:title>Nations in Bloom 2001</dc:title>
</cp:coreProperties>
</file>