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Heading3"/>
        <w:rPr/>
      </w:pPr>
      <w:r>
        <w:rPr/>
        <w:t>Room – Pearl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ATURDAY, 29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PROJECTS  - Natura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ilo City – Post LivCom - Advancing the Iloilo River Development Initiatives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</w:t>
            </w: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euwpoort – King Leopold II Park Renovation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s Pinas City – Las Pinas Zapote River System 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gupan – River Rehabilitation Program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inqiao – Sunshine Ecological Park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ohsiung City – Jhongdu Wetlands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41:00Z</dcterms:created>
  <dc:creator>White</dc:creator>
  <dc:description/>
  <cp:keywords/>
  <dc:language>en-US</dc:language>
  <cp:lastModifiedBy>Mary</cp:lastModifiedBy>
  <cp:lastPrinted>2011-10-23T16:17:00Z</cp:lastPrinted>
  <dcterms:modified xsi:type="dcterms:W3CDTF">2011-10-23T17:15:00Z</dcterms:modified>
  <cp:revision>9</cp:revision>
  <dc:subject/>
  <dc:title>Nations in Bloom 2001</dc:title>
</cp:coreProperties>
</file>