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Crystal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TURDAY, 29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 - Socio-Economi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36"/>
                <w:szCs w:val="36"/>
              </w:rPr>
              <w:t>Nilufer – Change your bag, change your future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bai – Revitalization of Historic Duba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2011 Iloilo Dinagyang Festival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er Ankara – Hacibayran 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niceni – Dniester River Governanc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 Ain – Al Ain Wild Life Park and Resor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puto – Environmentally Sustainable Proje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er Ankara – Dikmen Valley Proje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29:00Z</dcterms:created>
  <dc:creator>White</dc:creator>
  <dc:description/>
  <cp:keywords/>
  <dc:language>en-US</dc:language>
  <cp:lastModifiedBy>Mary</cp:lastModifiedBy>
  <cp:lastPrinted>2011-10-22T22:30:00Z</cp:lastPrinted>
  <dcterms:modified xsi:type="dcterms:W3CDTF">2011-10-23T17:16:00Z</dcterms:modified>
  <cp:revision>7</cp:revision>
  <dc:subject/>
  <dc:title>Nations in Bloom 2001</dc:title>
</cp:coreProperties>
</file>